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sts sabiedrība ar ierobežotu atbildību “Paula Stradiņa klīniskā universitātes slimnīca”</w:t>
      </w:r>
    </w:p>
    <w:p>
      <w:pPr>
        <w:pStyle w:val="Normal"/>
        <w:jc w:val="center"/>
        <w:rPr/>
      </w:pPr>
      <w:r>
        <w:rPr/>
        <w:t>Reģ. Nr.400034571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874" w:hanging="720"/>
        <w:jc w:val="center"/>
        <w:rPr>
          <w:b/>
          <w:b/>
          <w:bCs/>
          <w:szCs w:val="28"/>
          <w:lang w:val="en-GB"/>
        </w:rPr>
      </w:pPr>
      <w:r>
        <w:rPr>
          <w:szCs w:val="28"/>
        </w:rPr>
        <w:t>Iepirkuma procedūras</w:t>
      </w:r>
    </w:p>
    <w:p>
      <w:pPr>
        <w:pStyle w:val="Normal"/>
        <w:jc w:val="center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>Ēdināšanas ārpakalpojuma nodrošinājums</w:t>
      </w:r>
      <w:r>
        <w:rPr>
          <w:b/>
        </w:rPr>
        <w:t>”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identifikācijas Nr. PSKUS 2017/15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10.PROTOKOL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017.gada 6.jūlijā</w:t>
      </w:r>
    </w:p>
    <w:p>
      <w:pPr>
        <w:pStyle w:val="Normal"/>
        <w:jc w:val="both"/>
        <w:rPr/>
      </w:pPr>
      <w:r>
        <w:rPr/>
        <w:t>Pilsoņu ielā 13, Rīgā</w:t>
      </w:r>
    </w:p>
    <w:p>
      <w:pPr>
        <w:pStyle w:val="Normal"/>
        <w:jc w:val="both"/>
        <w:rPr/>
      </w:pPr>
      <w:r>
        <w:rPr/>
        <w:t>Plkst.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epirkuma komisija izveidota ar VSIA “Paula Stradiņa klīniskā universitātes slimnīca” (turpmāk – Slimnīca) valdes 2017.gada 21.februāra rīkojumu Nr.11-10/15 “Par iepirkuma komisijas izveidi iepirkumam </w:t>
      </w:r>
      <w:r>
        <w:rPr>
          <w:bCs/>
        </w:rPr>
        <w:t>„Ēdināšanas ārpakalpojuma nodrošinājums”</w:t>
      </w:r>
      <w:r>
        <w:rPr/>
        <w:t>” (turpmāk – Komisija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55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isijas priekšsēdētājs: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rta Biruma,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aldes locekle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isijas locekļi: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va Cel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Galvenās māsas p.i.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ristīne Ozol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etoloģijas dienesta vadītāja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ndra Šimku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Loģistikas un servisa daļas vadītāja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/>
            </w:pPr>
            <w:r>
              <w:rPr>
                <w:rFonts w:eastAsia="Calibri"/>
                <w:b/>
                <w:lang w:eastAsia="en-US"/>
              </w:rPr>
              <w:t>Sanita Briede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epirkumu daļas vadītāja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Lāsma Vītoliņa,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epirkumu daļas iepirkumu procesu koordinatore.</w:t>
            </w:r>
          </w:p>
        </w:tc>
      </w:tr>
    </w:tbl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pacing w:before="12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Sanāksmē piedalās S.Briede un K.Ozo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06.07.2017. pulksten 10.00 tiek atklāta piedāvājumu atvēršanas sanāksme atklātā konkursā “Ēdināšanas ārpakalpojuma nodrošinājums”, ID Nr. PSKUS 2017/15 (turpmāk – Konkurss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anāksmē piedalās šādu pretendentu, šādi pārstāvji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42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ndent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ārstāvi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Baltic Restaurant Latvia”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Bāliņ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Aleks un V”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Polavņu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P.Dussmann”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Pelmanis</w:t>
            </w:r>
          </w:p>
        </w:tc>
      </w:tr>
    </w:tbl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.Briede atver piedāvājumus to iesniegšanas secībā, nosaucot pretendentu, piedāvājuma iesniegšanas datumu un laiku un piedāvāto vidējo cenu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37"/>
        <w:gridCol w:w="2977"/>
        <w:gridCol w:w="241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p.k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 iesniegšanas datums un lai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vidējā cena EUR bez PV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Baltic Restaurant Latvi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17. pulksten 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P.Dussmann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17. pulksten 9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Aleks un V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17. pulksten 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 “Ēdiens&amp;KM.LV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17. pulksten 9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6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Sēde tiek slēgta pulksten 10.20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Komisijas locekļi: K.Ozol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S.Briede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 BaltRim">
    <w:altName w:val="Times New Roman"/>
    <w:charset w:val="00"/>
    <w:family w:val="swiss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Arial BaltRim;Times New Roman" w:hAnsi="Arial BaltRim;Times New Roman" w:cs="Arial BaltRim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staisteksts">
    <w:name w:val="Parastais teksts"/>
    <w:basedOn w:val="ListParagraph"/>
    <w:qFormat/>
    <w:pPr>
      <w:numPr>
        <w:ilvl w:val="0"/>
        <w:numId w:val="3"/>
      </w:numPr>
      <w:ind w:left="2520" w:hanging="180"/>
      <w:jc w:val="both"/>
    </w:pPr>
    <w:rPr/>
  </w:style>
  <w:style w:type="paragraph" w:styleId="Parastaisteksts11">
    <w:name w:val="Parastais teksts 1.1."/>
    <w:basedOn w:val="ListParagraph"/>
    <w:qFormat/>
    <w:pPr>
      <w:numPr>
        <w:ilvl w:val="0"/>
        <w:numId w:val="3"/>
      </w:numPr>
      <w:ind w:left="180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1:00Z</dcterms:created>
  <dc:creator>sz1601</dc:creator>
  <dc:description/>
  <cp:keywords/>
  <dc:language>en-US</dc:language>
  <cp:lastModifiedBy>Sanita Briede</cp:lastModifiedBy>
  <cp:lastPrinted>2017-02-13T16:42:00Z</cp:lastPrinted>
  <dcterms:modified xsi:type="dcterms:W3CDTF">2017-07-06T10:06:00Z</dcterms:modified>
  <cp:revision>10</cp:revision>
  <dc:subject/>
  <dc:title/>
</cp:coreProperties>
</file>